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ело № 5-37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288-0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9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бдурахмонова Сирожидина Набижа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7.02.2025 года ИДПС ОР ДПС ГИБДД УМВД России по ХМАО-Югре составлен протокол об административном правонарушении по ч. 1 ст. 20.25 КоАП РФ о том, что Абдурахмонов С.Н. не произвел оплату административного штрафа в размере 1000 рублей по постановлению № 18810086220003259544 от 28.03.2024 года по делу об административном правонарушении, предусмотренном ч. 1 ст. 12.12 КоАП РФ, вступившему в законную силу 08.04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Абдурахмонов С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Абдурахмонова С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Абдурахмонова С.Н. </w:t>
      </w:r>
    </w:p>
    <w:p>
      <w:pPr>
        <w:pStyle w:val="Normal"/>
        <w:widowControl w:val="false"/>
        <w:ind w:firstLine="5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8533 от 07.02.2025 года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3259544 по делу об административном правонарушении от 28.03.2024 г., согласно которому Абдурахмонов С.Н. подвергнут административному взысканию в сумме 1000 рублей за совершение административного правонарушения, предусмотренного ч. 1 ст. 12.12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3259544 от 28.03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Абдурахмонова С.Н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8.04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6.06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Абдурахмонова С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бдурахмонова Сирожидина Набижан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378252010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